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декабр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иклон 7,5 мг табл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пиклон 7,5 мг 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7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фт бумага 106*100 см, в упаковке 5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фт бумага 106*100 см, в упаковке 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оиндикатор ТИП 132-01 градусов №500 (универсальный внутр и нару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индикатор ТИП 132-01 градусов №500 (универсальный внутр и нару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оиндикатор ТИП 180 градусов №500 внутренний (универс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индикатор ТИП 180 градусов №500 внутренний (универс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ирт Этиловый раствор 90%, 5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 раствор 90%, 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Дулатова,282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11 </w:t>
      </w:r>
      <w:bookmarkEnd w:id="0"/>
      <w:r>
        <w:rPr>
          <w:sz w:val="24"/>
          <w:szCs w:val="24"/>
          <w:u w:val="single"/>
          <w:lang w:val="kk-KZ"/>
        </w:rPr>
        <w:t xml:space="preserve">декабря </w:t>
      </w:r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11 дека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12-04T08:47:00Z</dcterms:modified>
  <cp:revision>8</cp:revision>
  <dc:subject/>
  <dc:title>Директору</dc:title>
</cp:coreProperties>
</file>